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</w:rPr>
        <w:t>Pre Placement Test Surve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43B1D"/>
          <w:sz w:val="24"/>
          <w:szCs w:val="24"/>
        </w:rPr>
      </w:pPr>
      <w:r>
        <w:rPr>
          <w:rFonts w:eastAsia="Times New Roman" w:cs="Arial" w:ascii="Arial" w:hAnsi="Arial"/>
          <w:color w:val="C43B1D"/>
          <w:sz w:val="24"/>
          <w:szCs w:val="24"/>
        </w:rPr>
        <w:t>* Required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Your Skyline College student ID (G#):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</w:rPr>
        <w:t>I.e., G0xxxxxxx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9920" cy="220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is your first name?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9920" cy="220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is your last name?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9920" cy="2209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How did you prepare for the Skyline College placement test?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</w:rPr>
        <w:t>Please check all that apply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No, I did not prepare or study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Yes, through high school preparation program (i.e., Prep for PEP)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Yes, through Skyline College placement testing website (i.e., sample questions and/or MyMathTest)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Yes, through help from family/friends/classmates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Yes, through help from tutors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Other: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9920" cy="22098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ow long ago did you graduate from high school?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Still in high school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High school senior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1-2 years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2-4 years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5-10 years</w:t>
      </w:r>
    </w:p>
    <w:p>
      <w:pPr>
        <w:pStyle w:val="Normal"/>
        <w:numPr>
          <w:ilvl w:val="0"/>
          <w:numId w:val="3"/>
        </w:numPr>
        <w:spacing w:lineRule="atLeast" w:line="312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More than 10 yea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ow many years of English have you completed in high school (do not include ESOL - English Speakers of Other Languages)?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None. English is not my first language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Less than 1 year in high school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1 year in high school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2 years in high school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3 years in high school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4 years in high school</w:t>
      </w:r>
    </w:p>
    <w:p>
      <w:pPr>
        <w:pStyle w:val="Normal"/>
        <w:numPr>
          <w:ilvl w:val="0"/>
          <w:numId w:val="5"/>
        </w:numPr>
        <w:spacing w:lineRule="atLeast" w:line="312"/>
        <w:ind w:left="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Other: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9920" cy="22098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grade did you receive in the last English class you completed?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F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Pass</w:t>
      </w:r>
    </w:p>
    <w:p>
      <w:pPr>
        <w:pStyle w:val="Normal"/>
        <w:numPr>
          <w:ilvl w:val="0"/>
          <w:numId w:val="1"/>
        </w:numPr>
        <w:spacing w:lineRule="atLeast" w:line="312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Not Pa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is the highest level math class you have completed?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None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Basic math (arithmetic)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Algebra I (beginning)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Geometry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Algebra II (intermediate)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Trigonometry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College Algebra (pre-calculus)</w:t>
      </w:r>
    </w:p>
    <w:p>
      <w:pPr>
        <w:pStyle w:val="Normal"/>
        <w:numPr>
          <w:ilvl w:val="0"/>
          <w:numId w:val="2"/>
        </w:numPr>
        <w:spacing w:lineRule="atLeast" w:line="312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Calcu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grade did you receive in the last math class you completed?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F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Pass</w:t>
      </w:r>
    </w:p>
    <w:p>
      <w:pPr>
        <w:pStyle w:val="Normal"/>
        <w:numPr>
          <w:ilvl w:val="0"/>
          <w:numId w:val="6"/>
        </w:numPr>
        <w:spacing w:lineRule="atLeast" w:line="312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" cy="22098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Not Pa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n a scale from 1 to 3, how prepared do you think you are for the placement test? *</w:t>
      </w:r>
    </w:p>
    <w:tbl>
      <w:tblPr>
        <w:tblW w:w="4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543"/>
        <w:gridCol w:w="543"/>
        <w:gridCol w:w="543"/>
        <w:gridCol w:w="1480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8" w:space="0" w:color="D3D8D3"/>
              <w:bottom w:val="single" w:sz="8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  <w:t>Least Prepared</w:t>
            </w:r>
          </w:p>
        </w:tc>
        <w:tc>
          <w:tcPr>
            <w:tcW w:w="543" w:type="dxa"/>
            <w:tcBorders>
              <w:top w:val="single" w:sz="8" w:space="0" w:color="D3D8D3"/>
              <w:bottom w:val="single" w:sz="8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70" cy="220980"/>
                  <wp:effectExtent l="0" t="0" r="0" b="0"/>
                  <wp:docPr id="4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" w:type="dxa"/>
            <w:tcBorders>
              <w:top w:val="single" w:sz="8" w:space="0" w:color="D3D8D3"/>
              <w:bottom w:val="single" w:sz="8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70" cy="220980"/>
                  <wp:effectExtent l="0" t="0" r="0" b="0"/>
                  <wp:docPr id="4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" w:type="dxa"/>
            <w:tcBorders>
              <w:top w:val="single" w:sz="8" w:space="0" w:color="D3D8D3"/>
              <w:bottom w:val="single" w:sz="8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70" cy="220980"/>
                  <wp:effectExtent l="0" t="0" r="0" b="0"/>
                  <wp:docPr id="4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8" w:space="0" w:color="D3D8D3"/>
              <w:bottom w:val="single" w:sz="8" w:space="0" w:color="D3D8D3"/>
            </w:tcBorders>
            <w:tcMar>
              <w:top w:w="120" w:type="dxa"/>
              <w:left w:w="6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  <w:t>Fully Prepar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宋体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21:00Z</dcterms:created>
  <dc:creator>chavezj</dc:creator>
  <dc:description/>
  <cp:keywords/>
  <dc:language>en-US</dc:language>
  <cp:lastModifiedBy>chavezj</cp:lastModifiedBy>
  <cp:lastPrinted>2012-08-24T10:18:00Z</cp:lastPrinted>
  <dcterms:modified xsi:type="dcterms:W3CDTF">2012-08-24T17:21:00Z</dcterms:modified>
  <cp:revision>2</cp:revision>
  <dc:subject/>
  <dc:title/>
</cp:coreProperties>
</file>